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rPr>
      </w:pPr>
      <w:r>
        <w:rPr>
          <w:b/>
          <w:bCs/>
        </w:rPr>
        <w:t xml:space="preserve">CARDIAC PEPTIDES DURING ISOMETRIC EXERCISE IN PATIENTS WITH DIASTOLIC DYSFUNCTION </w:t>
      </w:r>
    </w:p>
    <w:p>
      <w:pPr>
        <w:pStyle w:val="Normal"/>
        <w:widowControl w:val="false"/>
        <w:autoSpaceDE w:val="false"/>
        <w:rPr/>
      </w:pPr>
      <w:r>
        <w:rPr>
          <w:b/>
          <w:bCs/>
          <w:u w:val="single"/>
        </w:rPr>
        <w:t>D. Zdrenghea</w:t>
      </w:r>
      <w:r>
        <w:rPr/>
        <w:t>, D. Pop, M. Ilea</w:t>
      </w:r>
    </w:p>
    <w:p>
      <w:pPr>
        <w:pStyle w:val="Normal"/>
        <w:widowControl w:val="false"/>
        <w:autoSpaceDE w:val="false"/>
        <w:rPr>
          <w:color w:val="503820"/>
        </w:rPr>
      </w:pPr>
      <w:r>
        <w:rPr>
          <w:color w:val="000000"/>
        </w:rPr>
        <w:t>University  of Medicine and Pharmacy, Cluj-Napoca, Romania</w:t>
      </w:r>
    </w:p>
    <w:p>
      <w:pPr>
        <w:pStyle w:val="Normal"/>
        <w:widowControl w:val="false"/>
        <w:autoSpaceDE w:val="false"/>
        <w:rPr>
          <w:color w:val="503820"/>
        </w:rPr>
      </w:pPr>
      <w:r>
        <w:rPr>
          <w:color w:val="503820"/>
        </w:rPr>
      </w:r>
    </w:p>
    <w:p>
      <w:pPr>
        <w:pStyle w:val="Normal"/>
        <w:widowControl w:val="false"/>
        <w:autoSpaceDE w:val="false"/>
        <w:jc w:val="both"/>
        <w:rPr/>
      </w:pPr>
      <w:r>
        <w:rPr/>
        <w:t xml:space="preserve">Methods: There were studied 43 heart failure patients (p), NYHA II-III class, but with diastolic dysfunction determined through echo Doppler. All patients were submitted to a handgrip test (dominant hand) at 50% of the maximal voluntary contraction, for three minutes. Before and after handgrip, CP were determined using venous blood samples (proANP, vn&lt;1900fmol/ml; proBNP vn&lt;250fmol/ml). </w:t>
      </w:r>
    </w:p>
    <w:p>
      <w:pPr>
        <w:pStyle w:val="Normal"/>
        <w:widowControl w:val="false"/>
        <w:autoSpaceDE w:val="false"/>
        <w:jc w:val="both"/>
        <w:rPr/>
      </w:pPr>
      <w:r>
        <w:rPr/>
        <w:t xml:space="preserve">Results: The study included 23 males and 20 females aged 47-76 years, 18 with ischemic heart disease and 25 with hypertension. Abnormal relaxation was registered in 30 p and pseudonormalization or restriction in 13p. At rest proBNP (1239.38±84.8fmol/ml) but not proANP (1306.9±153fmol/ml) was increased. Both cardiac peptides were significantly increased in patients with pseudonormalization or restriction </w:t>
      </w:r>
    </w:p>
    <w:p>
      <w:pPr>
        <w:pStyle w:val="Normal"/>
        <w:widowControl w:val="false"/>
        <w:autoSpaceDE w:val="false"/>
        <w:jc w:val="both"/>
        <w:rPr/>
      </w:pPr>
      <w:r>
        <w:rPr/>
        <w:t xml:space="preserve">(proBNP 1856±170fmol/ml; proANP 1521±143fmol/ml) in comparison with abnormal relaxation (proBNP 962±78fmol/ml, proANP 1228±110fmol/ml, p&lt;0.05). During exercise, for the whole group, proANP increased (1364.85±137fmol/ml) and proBNP decreased (1155.49±84.3fmol/ml) insignificantly (p&gt;0.05), suggesting that isometric exercise results in a lesser degree of ventricular and atrial stretching effect. The data were similar when we considered separately patients with abnormal relaxation </w:t>
      </w:r>
    </w:p>
    <w:p>
      <w:pPr>
        <w:pStyle w:val="Normal"/>
        <w:widowControl w:val="false"/>
        <w:autoSpaceDE w:val="false"/>
        <w:jc w:val="both"/>
        <w:rPr/>
      </w:pPr>
      <w:r>
        <w:rPr/>
        <w:t xml:space="preserve">(proBNP 897.9±83fmol/ml; proANP 1244±120fmol/ml, p&gt;0.05) and with pseudonormalization or restriction </w:t>
      </w:r>
    </w:p>
    <w:p>
      <w:pPr>
        <w:pStyle w:val="Normal"/>
        <w:widowControl w:val="false"/>
        <w:autoSpaceDE w:val="false"/>
        <w:jc w:val="both"/>
        <w:rPr/>
      </w:pPr>
      <w:r>
        <w:rPr/>
        <w:t xml:space="preserve">(proBNP 1759±167fmol/ml; proANP 1719±127fmol/ml, p&gt;0.05). The data prove that during isometric effort even severe, LV diastolic dysfunction is a less strong stimulus than systolic dysfunction for increasing the cardiac peptides. </w:t>
      </w:r>
    </w:p>
    <w:p>
      <w:pPr>
        <w:pStyle w:val="Normal"/>
        <w:widowControl w:val="false"/>
        <w:autoSpaceDE w:val="false"/>
        <w:jc w:val="both"/>
        <w:rPr/>
      </w:pPr>
      <w:r>
        <w:rPr/>
        <w:t xml:space="preserve">Conclusion: In heart failure patients with LV diastolic dysfunction and preserved LV systolic function, isometric exercise doesn’t increase cardiac peptides level, suggesting that moderate isometric effort can be safe in this category of patients. </w:t>
      </w:r>
    </w:p>
    <w:p>
      <w:pPr>
        <w:pStyle w:val="Normal"/>
        <w:widowControl w:val="false"/>
        <w:autoSpaceDE w:val="false"/>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598, Either, cat: 3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0:25:00Z</dcterms:created>
  <dc:creator>Rami</dc:creator>
  <dc:description/>
  <cp:keywords/>
  <dc:language>en-US</dc:language>
  <cp:lastModifiedBy>target</cp:lastModifiedBy>
  <cp:lastPrinted>2008-04-22T12:23:00Z</cp:lastPrinted>
  <dcterms:modified xsi:type="dcterms:W3CDTF">2008-04-22T10:51:00Z</dcterms:modified>
  <cp:revision>6</cp:revision>
  <dc:subject/>
  <dc:title>CARDIAC PEPTIDES DURING ISOMETRIC EXERCISE IN PATIENTS WITH DIASTOLIC DYSFUNCTION </dc:title>
</cp:coreProperties>
</file>