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t xml:space="preserve">IS PALLIATIVE CARE USEFUL FOR PATIENTS WITH SEVERE HEART FAILURE </w:t>
      </w:r>
    </w:p>
    <w:p>
      <w:pPr>
        <w:pStyle w:val="Normal"/>
        <w:rPr/>
      </w:pPr>
      <w:r>
        <w:rPr>
          <w:b/>
          <w:bCs/>
          <w:u w:val="single"/>
        </w:rPr>
        <w:t>H. J Geschwind</w:t>
      </w:r>
      <w:r>
        <w:rPr/>
        <w:t>, University of Paris XII, Sceaux, Cretiel France</w:t>
      </w:r>
    </w:p>
    <w:p>
      <w:pPr>
        <w:pStyle w:val="Normal"/>
        <w:rPr>
          <w:sz w:val="22"/>
          <w:szCs w:val="22"/>
        </w:rPr>
      </w:pPr>
      <w:r>
        <w:rPr>
          <w:sz w:val="22"/>
          <w:szCs w:val="22"/>
        </w:rPr>
      </w:r>
    </w:p>
    <w:p>
      <w:pPr>
        <w:pStyle w:val="BodyText2"/>
        <w:rPr>
          <w:sz w:val="20"/>
          <w:szCs w:val="20"/>
        </w:rPr>
      </w:pPr>
      <w:r>
        <w:rPr>
          <w:sz w:val="20"/>
          <w:szCs w:val="20"/>
        </w:rPr>
        <w:t xml:space="preserve">The condition of patients with severe heart failure is sometimes as critical as that of patients with cancer. There is a general agreement that the latter may benefit from palliative medicine rather than staying at hospital for curative treatment. The latter may include aggressive procedures which are likely to cause pain, harm, risks with minimal or no benefit. Moreover, doing so may lead to reduction in well-being, comfort and quality of life. Thus the question arises whether those incentives could not be applied to patients with heart failure with a poor life expectation. The reasons for such caregiver's guidelines may include: 1. Traditional thinking that heart disease prognosis is by no way as severe as it might be for cancer patients condition. 2. Degradation observed by caregivers and family in heart failure is not as conspicuous as it might be in terminally diseased cancer patients. 3. Diagnostic procedures in heart diseased patients may provide more accurate data on the stage of the disease than those obtained from cancer patients. 4. Therefore, prognosis is also likely to be more accurate and allow for a precise treatment project.5. Progress in heart disease treatment is growing faster. Various methods of treatment are available that are about to be technically enhanced. Those include stem cell therapy, molecular biology, life support systems, cardiac assist devices, minimal invasive surgery, interventional procedures, robotic technology. 6.For those reasons, and keeping in mind hope to cure patients, cardiologists are reluctant to withdraw from curative therapies and hospitalize patients in palliative care units. They feel that doing so would jeopardize any chance for severe diseased patients to benefit from new technically driven therapies. Is such an attitude the appropriate one? It may not be the case because: 1. palliative care does not mean that curative therapies have to be definitively discarded. 2. Palliative care includes global care for a human being, regardless of the physical and mental condition. 3. Reports from palliative care medicine demonstrate that the global condition of severely ill and terminally diseased patients is improved because of care provided both to the fragile body and mind including attention paid to spirituality, beliefs, religion and tradition. Finally, it should be questioned where and when the decision to shift patients from curative to palliative care should be made. It may be replied that such a decision should be made during deliberations with the patient, family, caregivers, proxy. They should take into account the benefit risk and cost ratio, the willing to stay at home or at hospital or hospice and grading of well being, comfort, care to spirituality. </w:t>
      </w:r>
    </w:p>
    <w:p>
      <w:pPr>
        <w:pStyle w:val="Normal"/>
        <w:jc w:val="both"/>
        <w:rPr>
          <w:sz w:val="20"/>
          <w:szCs w:val="20"/>
        </w:rPr>
      </w:pPr>
      <w:r>
        <w:rPr>
          <w:sz w:val="20"/>
          <w:szCs w:val="20"/>
        </w:rPr>
        <w:t xml:space="preserve">Conclusions: 1. Advantages for palliative care have been shown for terminally ill patients. 2. Almost all these patients have terminal stage cancer, fewer are taken care of for neuro degenerative diseases. 3. Palliative care does not preclude any curative therapy. 4. Since patients under palliative care have been shown to are in better condition than those under conventional therapy, the chance for improved curative results is thought to be increased. 5. The question arises why such a schedule is only scarcely implemented in heart disease. What are the reasons for such a restriction of indications? Tradition, family reluctance, cost effectiveness, bad reputation of institutions that predominantly take care of dying people? Data should be made available to answer the questions and provide an improved insight into indications for and outcome in palliative medicine.  </w:t>
      </w:r>
    </w:p>
    <w:p>
      <w:pPr>
        <w:pStyle w:val="Normal"/>
        <w:rPr>
          <w:sz w:val="22"/>
          <w:szCs w:val="22"/>
        </w:rPr>
      </w:pPr>
      <w:r>
        <w:rPr>
          <w:sz w:val="22"/>
          <w:szCs w:val="22"/>
        </w:rPr>
      </w:r>
    </w:p>
    <w:sectPr>
      <w:headerReference w:type="default" r:id="rId2"/>
      <w:type w:val="nextPage"/>
      <w:pgSz w:w="11906" w:h="16838"/>
      <w:pgMar w:left="2268" w:right="22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dex">
    <w:name w:val="_BaseIndex"/>
    <w:qFormat/>
    <w:pPr>
      <w:widowControl/>
      <w:tabs>
        <w:tab w:val="clear" w:pos="720"/>
        <w:tab w:val="left" w:pos="3402" w:leader="none"/>
        <w:tab w:val="left" w:pos="5670" w:leader="none"/>
      </w:tabs>
      <w:bidi w:val="0"/>
    </w:pPr>
    <w:rPr>
      <w:rFonts w:ascii="Tahoma" w:hAnsi="Tahoma" w:eastAsia="MS Mincho;ＭＳ 明朝" w:cs="Tahoma"/>
      <w:color w:val="auto"/>
      <w:spacing w:val="20"/>
      <w:sz w:val="24"/>
      <w:szCs w:val="24"/>
      <w:lang w:val="en-US" w:bidi="he-IL" w:eastAsia="zh-CN"/>
    </w:rPr>
  </w:style>
  <w:style w:type="paragraph" w:styleId="BaseIndexH">
    <w:name w:val="_BaseIndexH"/>
    <w:basedOn w:val="BaseIndex"/>
    <w:qFormat/>
    <w:pPr/>
    <w:rPr>
      <w:b/>
      <w:bCs/>
      <w:sz w:val="32"/>
      <w:szCs w:val="32"/>
    </w:rPr>
  </w:style>
  <w:style w:type="paragraph" w:styleId="TextBodyIndent">
    <w:name w:val="Body Text Indent"/>
    <w:basedOn w:val="Normal"/>
    <w:pPr/>
    <w:rPr>
      <w:color w:val="5038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0:00Z</dcterms:created>
  <dc:creator>Target</dc:creator>
  <dc:description/>
  <dc:language>en-US</dc:language>
  <cp:lastModifiedBy>LYNN</cp:lastModifiedBy>
  <cp:lastPrinted>2003-06-29T20:41:00Z</cp:lastPrinted>
  <dcterms:modified xsi:type="dcterms:W3CDTF">2003-06-29T18:45:00Z</dcterms:modified>
  <cp:revision>6</cp:revision>
  <dc:subject/>
  <dc:title>THE EFFECT OF DELETING OR INVERTING THE 132 BASE PAIR REPEATS IN A PATHOGENIC MDV </dc:title>
</cp:coreProperties>
</file>