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VALUE OF RESTING MYOCARDIAL DEFORMATION ASSESSMENT BY TWO DIMENSIONAL SPECKLE TRACKING ECHOCARDIOGRAPHY IN DETECTING THE PRESENCE, AND PREDICTING THE EXTENT AND LOCALIZATION OF CORONARY ARTERY AFFECTION IN PATIENTS WITH SUSPECTED STABLE CORONARY ARTERY DISEASE </w:t>
      </w:r>
    </w:p>
    <w:p>
      <w:pPr>
        <w:pStyle w:val="Normal"/>
        <w:widowControl w:val="false"/>
        <w:autoSpaceDE w:val="false"/>
        <w:rPr/>
      </w:pPr>
      <w:r>
        <w:rPr>
          <w:b/>
          <w:bCs/>
          <w:u w:val="single"/>
        </w:rPr>
        <w:t>M.A.S. Fahim</w:t>
      </w:r>
      <w:r>
        <w:rPr/>
        <w:t>, S.W.G. Bakhoum, Y.Y. Abdelmoneim, H.S. Taha</w:t>
      </w:r>
    </w:p>
    <w:p>
      <w:pPr>
        <w:pStyle w:val="Normal"/>
        <w:widowControl w:val="false"/>
        <w:autoSpaceDE w:val="false"/>
        <w:rPr>
          <w:color w:val="503820"/>
        </w:rPr>
      </w:pPr>
      <w:r>
        <w:rPr>
          <w:color w:val="000000"/>
        </w:rPr>
        <w:t>Kasr Alainy Faculty of Medicine, Cairo University, Egypt</w:t>
      </w:r>
    </w:p>
    <w:p>
      <w:pPr>
        <w:pStyle w:val="Normal"/>
        <w:widowControl w:val="false"/>
        <w:autoSpaceDE w:val="false"/>
        <w:rPr>
          <w:color w:val="503820"/>
        </w:rPr>
      </w:pPr>
      <w:r>
        <w:rPr>
          <w:color w:val="503820"/>
        </w:rPr>
      </w:r>
    </w:p>
    <w:p>
      <w:pPr>
        <w:pStyle w:val="Normal"/>
        <w:widowControl w:val="false"/>
        <w:autoSpaceDE w:val="false"/>
        <w:jc w:val="both"/>
        <w:rPr/>
      </w:pPr>
      <w:r>
        <w:rPr>
          <w:i/>
          <w:iCs/>
        </w:rPr>
        <w:t>Background:</w:t>
      </w:r>
      <w:r>
        <w:rPr/>
        <w:t xml:space="preserve"> Myocardial deformation assessed by 2D speckle tracking echocardiography (STE) can accurately evaluate regional and global left ventricular (LV) function. Aim: Examine the value of peak systolic LV strain (S) and strain rate (SR) assessed by STE in detecting, stratifying and localizing coronary artery disease in stable coronary artery disease (SCAD). </w:t>
      </w:r>
    </w:p>
    <w:p>
      <w:pPr>
        <w:pStyle w:val="Normal"/>
        <w:widowControl w:val="false"/>
        <w:autoSpaceDE w:val="false"/>
        <w:jc w:val="both"/>
        <w:rPr/>
      </w:pPr>
      <w:r>
        <w:rPr>
          <w:i/>
          <w:iCs/>
        </w:rPr>
        <w:t>Methods:</w:t>
      </w:r>
      <w:r>
        <w:rPr/>
        <w:t xml:space="preserve"> 81 suspected SCAD patients, normal resting echocardiography, were examined by 2D-STE and coronary angiography. The global longitudinal strain (GLS)/SR=GLSR; global radial strain (GRS)/SR=GRSR were calculated as the mean of the sum of S/SR in the 18 segments from apical views. Mid circumferential strain (MCS)/SR=MCSR were calculated as the mean of S/SR of the 6 LV segments of the mid cavity short axis view. Significant CAD definition was &gt;50% diameter stenosis. </w:t>
      </w:r>
    </w:p>
    <w:p>
      <w:pPr>
        <w:pStyle w:val="Normal"/>
        <w:widowControl w:val="false"/>
        <w:autoSpaceDE w:val="false"/>
        <w:jc w:val="both"/>
        <w:rPr/>
      </w:pPr>
      <w:r>
        <w:rPr>
          <w:i/>
          <w:iCs/>
        </w:rPr>
        <w:t>Results:</w:t>
      </w:r>
      <w:r>
        <w:rPr/>
        <w:t xml:space="preserve"> Twenty patients had normal coronaries, 27 patients had one/two vessel-CAD (stratified low risk LR) and 34 patients had three vessel/left main-CAD (stratified high risk HR). GLS, GLSR, GRS, GRSR, MCS and MCSR were significantly lower in CAD compared to normal coronaries (p=0.000). By receiver operating characteristic (ROC) curve analysis, GLSR showed the highest sensitivity (90 %) and specificity (96.7%; AUC=0.98, 95% CI: 0.95-1.0; p=0.000) for predicting CAD (cut-off value -1.55 1/s). GLS, GLSR, GRSR, MCS and MCSR were significantly lower in HR compared LR (p=0.03, p=0.009, p=0.000, p=0.000, and p=0.004 respectively); whilst MCS best differentiated LR from HR (cutoff value -20.87%, sensitivity: 88.9 %, specificity: 76.5%, AUC=0.83, 95% CI: 0.73-0.94; p=0.000). ROC curve analysis showed the mean of longitudinal strains of the anterior wall and septum to best predict LAD disease (sensitivity=90%, specificity=91.1%). Mean longitudinal strain of posterior and lateral wall segments best predicted LCX disease (sensitivity=95%, specificity=80%). Mean circumferential strain of mid inferior wall best predicted right coronary disease (sensitivity=83.3%, specificity=78.8%). </w:t>
      </w:r>
    </w:p>
    <w:p>
      <w:pPr>
        <w:pStyle w:val="Normal"/>
        <w:widowControl w:val="false"/>
        <w:autoSpaceDE w:val="false"/>
        <w:jc w:val="both"/>
        <w:rPr/>
      </w:pPr>
      <w:r>
        <w:rPr>
          <w:i/>
          <w:iCs/>
        </w:rPr>
        <w:t>Conclusion:</w:t>
      </w:r>
      <w:r>
        <w:rPr/>
        <w:t xml:space="preserve"> STE calculated myocardial deformation diagnoses, stratifies and localizes CAD in SCAD.</w:t>
      </w:r>
    </w:p>
    <w:p>
      <w:pPr>
        <w:pStyle w:val="Normal"/>
        <w:widowControl w:val="false"/>
        <w:autoSpaceDE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51       either      Cat: Other diagnostic methods:  PCA/ultrasound/flow/doppler</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6:00Z</dcterms:created>
  <dc:creator>Rami</dc:creator>
  <dc:description/>
  <cp:keywords/>
  <dc:language>en-US</dc:language>
  <cp:lastModifiedBy>Karyn-PC</cp:lastModifiedBy>
  <cp:lastPrinted>2015-03-31T13:31:00Z</cp:lastPrinted>
  <dcterms:modified xsi:type="dcterms:W3CDTF">2015-03-31T11:12:00Z</dcterms:modified>
  <cp:revision>4</cp:revision>
  <dc:subject/>
  <dc:title/>
</cp:coreProperties>
</file>