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HANCEMENT OF PEAK AORTIC VELOCITY SIGNALS BY CONTRAST MICROBUBBLES</w:t>
      </w:r>
    </w:p>
    <w:p>
      <w:pPr>
        <w:pStyle w:val="Normal"/>
        <w:rPr/>
      </w:pPr>
      <w:r>
        <w:rPr/>
        <w:t xml:space="preserve">J.C. Westerdale, E. McMahon, </w:t>
      </w:r>
      <w:r>
        <w:rPr>
          <w:b/>
          <w:bCs/>
          <w:u w:val="single"/>
        </w:rPr>
        <w:t>M. Katayama</w:t>
      </w:r>
      <w:r>
        <w:rPr/>
        <w:t>, H.P. Chaliki, M. Belohlavek</w:t>
      </w:r>
    </w:p>
    <w:p>
      <w:pPr>
        <w:pStyle w:val="Normal"/>
        <w:rPr/>
      </w:pPr>
      <w:r>
        <w:rPr/>
        <w:t>Mayo Clinic Arizona, Scottsdale, AZ, USA</w:t>
      </w:r>
    </w:p>
    <w:p>
      <w:pPr>
        <w:pStyle w:val="Normal"/>
        <w:rPr/>
      </w:pPr>
      <w:r>
        <w:rPr/>
      </w:r>
    </w:p>
    <w:p>
      <w:pPr>
        <w:pStyle w:val="Normal"/>
        <w:jc w:val="both"/>
        <w:rPr/>
      </w:pPr>
      <w:r>
        <w:rPr>
          <w:bCs/>
          <w:i/>
          <w:iCs/>
        </w:rPr>
        <w:t>Background:</w:t>
      </w:r>
      <w:r>
        <w:rPr/>
        <w:t xml:space="preserve"> Aortic velocity signals obtained by continuous wave (CW) Doppler echocardiography and the resulting hemodynamics and pressure gradient across the aortic valve are critical determinants for aortic stenosis (AS) assessment. However, clinically, these diagnostically important measurements of velocity, pressure gradient, and estimated effective aortic orifice area are often mutually discordant. Suboptimal echocardiographic Doppler signals, various gain settings, and blooming effects from contrast enhanced ultrasound (CEUS) cause under- or overestimation of the severity of AS. </w:t>
      </w:r>
    </w:p>
    <w:p>
      <w:pPr>
        <w:pStyle w:val="Normal"/>
        <w:jc w:val="both"/>
        <w:rPr/>
      </w:pPr>
      <w:r>
        <w:rPr>
          <w:bCs/>
          <w:i/>
          <w:iCs/>
        </w:rPr>
        <w:t xml:space="preserve">Methods:  </w:t>
      </w:r>
      <w:r>
        <w:rPr/>
        <w:t>Using a</w:t>
      </w:r>
      <w:r>
        <w:rPr>
          <w:i/>
        </w:rPr>
        <w:t xml:space="preserve"> </w:t>
      </w:r>
      <w:r>
        <w:rPr/>
        <w:t>mechanical</w:t>
      </w:r>
      <w:r>
        <w:rPr>
          <w:i/>
        </w:rPr>
        <w:t xml:space="preserve"> </w:t>
      </w:r>
      <w:r>
        <w:rPr/>
        <w:t xml:space="preserve">left ventricular model that replicates valvular function, we compared transvalvular aortic peak velocity measurements acquired with CW Doppler ultrasound for various gain settings (-42, -30, -20, -10, 0 dB) to simulate suboptimal and optimal scans, with and without contrast. For contrast enhanced measurements, the peak velocity was tracked temporally following a bolus injection of Definity microbubbles. </w:t>
      </w:r>
      <w:r>
        <w:rPr>
          <w:bCs/>
          <w:i/>
          <w:iCs/>
        </w:rPr>
        <w:t>Results:</w:t>
      </w:r>
      <w:r>
        <w:rPr>
          <w:b/>
        </w:rPr>
        <w:t xml:space="preserve"> </w:t>
      </w:r>
      <w:r>
        <w:rPr/>
        <w:t xml:space="preserve">Each plot (data obtained at -10 dB gain, measured velocity without contrast is 2.53 m/s) presented a similar trend with 4 phases: (1) a temporary artificial increase in measured velocity from the blooming effect, (2) reduction of the blooming phase leading to (3) a phase of relative stability of the velocity measurement indicated by a decrease in the standard deviation (SD) and corresponding to a “true” velocity measured under optimal conditions without contrast, and (4) an increased variability in the measured velocity as the concentration of contrast agent progressively diminishes and the SD increases, especially in low-gain conditions. </w:t>
      </w:r>
    </w:p>
    <w:p>
      <w:pPr>
        <w:pStyle w:val="Normal"/>
        <w:jc w:val="both"/>
        <w:rPr/>
      </w:pPr>
      <w:r>
        <w:rPr>
          <w:bCs/>
          <w:i/>
          <w:iCs/>
        </w:rPr>
        <w:t>Conclusion:</w:t>
      </w:r>
      <w:r>
        <w:rPr/>
        <w:t xml:space="preserve">  The results suggest that a presence of a contrast agent does not artificially alter peak velocity measurements by Doppler ultrasound and, in fact, may contribute to their stability in phase 3. However, physicians and sonographers should be aware of the blooming effect (phase 1 and 2) or less-reliable measurements (phase 4). This may be avoided by recognizing and collecting data during the ‘steady state’ phase 3.</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175</wp:posOffset>
            </wp:positionV>
            <wp:extent cx="5565775" cy="207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565775" cy="2077085"/>
                    </a:xfrm>
                    <a:prstGeom prst="rect">
                      <a:avLst/>
                    </a:prstGeom>
                  </pic:spPr>
                </pic:pic>
              </a:graphicData>
            </a:graphic>
          </wp:anchor>
        </w:drawing>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439    Poster      Cat:  Contrast Echocardiography</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03:00Z</dcterms:created>
  <dc:creator>John</dc:creator>
  <dc:description/>
  <cp:keywords/>
  <dc:language>en-US</dc:language>
  <cp:lastModifiedBy>Karyn-PC</cp:lastModifiedBy>
  <cp:lastPrinted>2014-04-13T21:23:00Z</cp:lastPrinted>
  <dcterms:modified xsi:type="dcterms:W3CDTF">2014-04-13T18:24:00Z</dcterms:modified>
  <cp:revision>3</cp:revision>
  <dc:subject/>
  <dc:title>Enhancement of Peak Aortic Velocity Signals by Contrast Microbubbles</dc:title>
</cp:coreProperties>
</file>