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VALVE REPAIR IN RHEUMATIC MITRAL VALVE DISEASE </w:t>
      </w:r>
    </w:p>
    <w:p>
      <w:pPr>
        <w:pStyle w:val="Normal"/>
        <w:widowControl w:val="false"/>
        <w:autoSpaceDE w:val="false"/>
        <w:rPr/>
      </w:pPr>
      <w:r>
        <w:rPr/>
        <w:t xml:space="preserve">F.A. Fabiani, S.E. Saad, </w:t>
      </w:r>
      <w:r>
        <w:rPr>
          <w:b/>
          <w:bCs/>
          <w:u w:val="single"/>
        </w:rPr>
        <w:t>P.F. Pollice</w:t>
      </w:r>
      <w:r>
        <w:rPr/>
        <w:t>, P.P. Pollice</w:t>
      </w:r>
    </w:p>
    <w:p>
      <w:pPr>
        <w:pStyle w:val="Normal"/>
        <w:widowControl w:val="false"/>
        <w:autoSpaceDE w:val="false"/>
        <w:rPr>
          <w:color w:val="503820"/>
        </w:rPr>
      </w:pPr>
      <w:r>
        <w:rPr>
          <w:color w:val="000000"/>
        </w:rPr>
        <w:t>University of Berne, Switzerland</w:t>
      </w:r>
    </w:p>
    <w:p>
      <w:pPr>
        <w:pStyle w:val="Normal"/>
        <w:widowControl w:val="false"/>
        <w:autoSpaceDE w:val="false"/>
        <w:rPr>
          <w:color w:val="503820"/>
        </w:rPr>
      </w:pPr>
      <w:r>
        <w:rPr>
          <w:color w:val="5038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itral valve repair for rheumatic mitral valve disease in children has become the preferred surgical modality. A recently introduced biodegradable ring has shown promising results and allows for growth of the native annulus.</w:t>
      </w:r>
    </w:p>
    <w:p>
      <w:pPr>
        <w:pStyle w:val="Normal"/>
        <w:widowControl w:val="false"/>
        <w:autoSpaceDE w:val="false"/>
        <w:jc w:val="both"/>
        <w:rPr/>
      </w:pPr>
      <w:r>
        <w:rPr/>
        <w:t>Methods: Between January 1995 and March 2008, 220 children underwent mitral valve repair for rheumatic valve disease. Mitral valve insufficiency was predominant in 198 patients (90%). Fifty-seven patients (26%) had associated aortic valve insufficiency, 51(23%) had tricuspid valve insufficiency addressed during the same surgery. A mitral valve ring was used in 213 patients (173 Carpentier-Edwards and 40 biodegradable rings). Ninety-two percent (202 of 220) were in New York Association class III to IV. Echocardiography was performed at 6 months and thereafter once yearl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esults: There were no hospital deaths or major post-operative morbidity. Follow-up was complete in 96% (212 of 220). Mean follow-up was 74.4 months (range, 1 to 13 years). One patient (0.5%) had immediate mitral valve repair failure and required mitral valve replacement. Twelve patients (5.5%) required reoperation during follow-up. Recurrent mitral valve insufficienty/stenosis-free survival was 94.5% at 5 years and 92.7% at 10 years. Mean gradient was 5.2+-1.9, 6.2+-2.0 and 7.0 +-2.3mmHg, respectively, at 7 days, 6 months and 1 year postoperatively for the Carpentier-Edward ring and significantly lower (p&lt;0,001) for the biodegradable ring at 2.8+-0.5, 3.19+-0.7 and 3.3+- 0.5mmHg, respectively. Unchanged mean gradient during the first year was 65% (26of 40) for the biodegradable ring and 21% (31of 147) for the Carpentier-Edward ring. </w:t>
      </w:r>
    </w:p>
    <w:p>
      <w:pPr>
        <w:pStyle w:val="Normal"/>
        <w:widowControl w:val="false"/>
        <w:autoSpaceDE w:val="false"/>
        <w:jc w:val="both"/>
        <w:rPr/>
      </w:pPr>
      <w:r>
        <w:rPr/>
        <w:t>Conclusion: Mitral valve repair in children with rheumatic valve disease has excellent immediate results with low operative risk and satisfactory midterm results.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9:00Z</dcterms:created>
  <dc:creator>Rami</dc:creator>
  <dc:description/>
  <cp:keywords/>
  <dc:language>en-US</dc:language>
  <cp:lastModifiedBy>target</cp:lastModifiedBy>
  <cp:lastPrinted>2010-02-09T15:25:00Z</cp:lastPrinted>
  <dcterms:modified xsi:type="dcterms:W3CDTF">2010-03-11T11:42:00Z</dcterms:modified>
  <cp:revision>5</cp:revision>
  <dc:subject/>
  <dc:title>VALVE REPAIR IN RHEUMATIC MITRAL VALVE DISEASE</dc:title>
</cp:coreProperties>
</file>