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 xml:space="preserve">ADVANCES IN HEART VALVE SURGERY: TRANSCATHETER TRANSCARDIAC APPROACHES FOR VALVE IMPLANTATION </w:t>
      </w:r>
    </w:p>
    <w:p>
      <w:pPr>
        <w:pStyle w:val="Normal"/>
        <w:widowControl w:val="false"/>
        <w:autoSpaceDE w:val="false"/>
        <w:rPr/>
      </w:pPr>
      <w:r>
        <w:rPr>
          <w:b/>
          <w:bCs/>
          <w:u w:val="single"/>
        </w:rPr>
        <w:t xml:space="preserve">J. Ye </w:t>
      </w:r>
    </w:p>
    <w:p>
      <w:pPr>
        <w:pStyle w:val="Normal"/>
        <w:widowControl w:val="false"/>
        <w:autoSpaceDE w:val="false"/>
        <w:rPr>
          <w:color w:val="503820"/>
        </w:rPr>
      </w:pPr>
      <w:r>
        <w:rPr>
          <w:color w:val="000000"/>
        </w:rPr>
        <w:t>St. Paul's Hospital, University of British Columbia, Vancouver, BC, Canada</w:t>
      </w:r>
    </w:p>
    <w:p>
      <w:pPr>
        <w:pStyle w:val="Normal"/>
        <w:widowControl w:val="false"/>
        <w:autoSpaceDE w:val="false"/>
        <w:rPr>
          <w:color w:val="503820"/>
        </w:rPr>
      </w:pPr>
      <w:r>
        <w:rPr>
          <w:color w:val="503820"/>
        </w:rPr>
      </w:r>
    </w:p>
    <w:p>
      <w:pPr>
        <w:pStyle w:val="Normal"/>
        <w:widowControl w:val="false"/>
        <w:autoSpaceDE w:val="false"/>
        <w:jc w:val="both"/>
        <w:rPr/>
      </w:pPr>
      <w:r>
        <w:rPr/>
        <w:t>Generally, conventional open-heart valve surgery is the treatment of choice for patients with symptomatic severe valve disease. In the majority of patients, surgical intervention results in excellent outcomes with minimal operative mortality and morbidity. However, since a considerable number of elderly patients with valve diseases, such as aortic stenosis and failed surgical bioprostheses, have significant co-morbidities, conventional open-heart surgery can be associated with an unacceptable or high perioperative mortality and morbidity. Therapeutic options for these patients are limited, and generally medical therapy does not offer great survival benefit. Over the past several years, the development of minimally invasive transcatheter valve implantation has been explored, and there has been significant improvement in device designs, operative techniques, and early clinical outcomes. Transcatheter transcardiac approaches have been successfully used for implantation of transcatheter tissue valves into the calcified aortic valve and failed bioprostheses. The most recent clinical results have been very encouraging and promising in selected patients. With experience, 30-day operative mortality with transapical aortic valve implantation has been reduced significantly to 5-10% in very high-risk patients. Overall 3-year survival is approximately 60%. Late valve-related complications are rare up to 4-5 year follow-up. In-vivo long-term durability of catheter-based bioprostheses remains unknown, and presently transcatheter procedure is limited to the cohort of high-risk patients. With continuous improvement in valve and delivery system devices, operative techniques, and clinical outcomes, this new evolving technology will inevitably become a part of standard management for valvular diseases in the future.</w:t>
      </w:r>
    </w:p>
    <w:p>
      <w:pPr>
        <w:pStyle w:val="Normal"/>
        <w:widowControl w:val="false"/>
        <w:autoSpaceDE w:val="false"/>
        <w:rPr/>
      </w:pPr>
      <w: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54:00Z</dcterms:created>
  <dc:creator>Rami</dc:creator>
  <dc:description/>
  <cp:keywords/>
  <dc:language>en-US</dc:language>
  <cp:lastModifiedBy>target</cp:lastModifiedBy>
  <cp:lastPrinted>2010-04-08T11:50:00Z</cp:lastPrinted>
  <dcterms:modified xsi:type="dcterms:W3CDTF">2010-04-08T08:54:00Z</dcterms:modified>
  <cp:revision>3</cp:revision>
  <dc:subject/>
  <dc:title>ADVANCES IN HEART VALVE SURGERY: TRANSCATHETER TRANSCARDIAC APPROACHES FOR VALVE IMPLANTATION </dc:title>
</cp:coreProperties>
</file>