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CORONARY MICROEMBOLIZATION: FROM BEDSIDE TO BENCH AND BACK TO BEDSIDE </w:t>
      </w:r>
    </w:p>
    <w:p>
      <w:pPr>
        <w:pStyle w:val="Normal"/>
        <w:widowControl w:val="false"/>
        <w:autoSpaceDE w:val="false"/>
        <w:rPr/>
      </w:pPr>
      <w:r>
        <w:rPr>
          <w:b/>
          <w:bCs/>
          <w:u w:val="single"/>
        </w:rPr>
        <w:t>G. Heusch</w:t>
      </w:r>
      <w:r>
        <w:rPr/>
        <w:t>, P. Kleinbongard, D. Boese, R. Schulz, R. Erbel</w:t>
      </w:r>
    </w:p>
    <w:p>
      <w:pPr>
        <w:pStyle w:val="Normal"/>
        <w:widowControl w:val="false"/>
        <w:autoSpaceDE w:val="false"/>
        <w:rPr>
          <w:color w:val="503820"/>
        </w:rPr>
      </w:pPr>
      <w:r>
        <w:rPr>
          <w:color w:val="000000"/>
        </w:rPr>
        <w:t>University of Essen Medical School, Essen, Germany</w:t>
      </w:r>
    </w:p>
    <w:p>
      <w:pPr>
        <w:pStyle w:val="Normal"/>
        <w:widowControl w:val="false"/>
        <w:autoSpaceDE w:val="false"/>
        <w:rPr>
          <w:color w:val="503820"/>
        </w:rPr>
      </w:pPr>
      <w:r>
        <w:rPr>
          <w:color w:val="503820"/>
        </w:rPr>
      </w:r>
    </w:p>
    <w:p>
      <w:pPr>
        <w:pStyle w:val="Normal"/>
        <w:widowControl w:val="false"/>
        <w:autoSpaceDE w:val="false"/>
        <w:jc w:val="both"/>
        <w:rPr/>
      </w:pPr>
      <w:r>
        <w:rPr/>
        <w:t xml:space="preserve">The rupture of an atherosclerotic plaque in an epicardial coronary artery does not always result in acute thrombotic vascular occlusion and impending myocardial infarction but, in milder cases, may result in the dislodgement of atherosclerotic plaque debris with superimposed thrombotic material into the coronary microcirculation. Coronary microembolization occurs spontaneously in acute coronary syndromes and iatrogenically during percutaneous coronary interventions. Typical consequences of experimental coronary microembolization in dogs and pigs are microinfarcts with an inflammatory response, contractile dysfunction, and reduced coronary reserve. The signal transduction of contractile dysfunction includes nitric oxide, TNFalpha, sphingosine, reactive oxygen species and ultimately oxidative modification of the contractile machinery with impaired excitation-contraction coupling. In patients, apart from transient elevations of creatine kinase and troponin, microemboli can be visualized by intracoronary Doppler and the resulting microinfarcts by late-enhancement nuclear magnetic resonance. Statins, antiplatelet agents, and coronary vasodilators protect against microembolization and microinfarction when started before percutaneous coronary interventions. Distal protection devices can retrieve atherothrombotic debris and prevent its embolization into the microcirculation, but their effect on clinical outcome has been disappointing so far, except for saphenous vein bypass grafts. Devices for aspiration of thrombi and thrombus-derived vasoconstrictor, thrombogenic, and inflammatory substances, however, reduce thrombus burden, improve perfusion, and provide protection in patients with acute myocardial infarction. In the aspirate retrieved from distal protection devices, potent vasoconstrictors (thromboxane A2, serotonin) and TNFalpha are identified. </w:t>
      </w:r>
    </w:p>
    <w:p>
      <w:pPr>
        <w:pStyle w:val="Normal"/>
        <w:widowControl w:val="false"/>
        <w:autoSpaceDE w:val="false"/>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2:00Z</dcterms:created>
  <dc:creator>Rami</dc:creator>
  <dc:description/>
  <cp:keywords/>
  <dc:language>en-US</dc:language>
  <cp:lastModifiedBy>target</cp:lastModifiedBy>
  <cp:lastPrinted>2009-12-16T11:38:00Z</cp:lastPrinted>
  <dcterms:modified xsi:type="dcterms:W3CDTF">2009-12-16T10:46:00Z</dcterms:modified>
  <cp:revision>3</cp:revision>
  <dc:subject/>
  <dc:title>CORONARY MICROEMBOLIZATION: FROM BEDSIDE TO BENCH AND BACK TO BEDSIDE </dc:title>
</cp:coreProperties>
</file>