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FFICACY AND ACCEPTABILITY OF TRIMETAZIDINE IN POST-REVASCULARIZED PATIENTS WITH RECURRENT ANGINA SYMPTOMS.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W. Ruzyllo</w:t>
      </w:r>
      <w:r>
        <w:rPr>
          <w:b/>
          <w:bCs/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>, H Szwed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Z Sadowsk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W Elikowsk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 Grzelak-Szafransk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W Orszulak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K Szymczak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, M Winter</w:t>
      </w:r>
      <w:r>
        <w:rPr>
          <w:sz w:val="22"/>
          <w:szCs w:val="22"/>
          <w:vertAlign w:val="superscript"/>
        </w:rPr>
        <w:t>6</w:t>
      </w:r>
    </w:p>
    <w:p>
      <w:pPr>
        <w:pStyle w:val="TextBodyIndent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National Institute of Cardiology, Warsaw,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II Department of Internal Disease, City Hospital, Poznan,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Department of Cardiosurgery, Medical University of Wroclaw, Wroclaw,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I Department of Cardiology, Institute of Cardiology, Katowice,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Voivodship Cardiological Center, Lomza,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Cardiologic Diagnostics and Rehabilitation Center, Wroclaw, Polan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kground: The expanding use of revascularization is teamed with the emergence of a new medical concern: recurrent angina. This sub-analysis was carried out to assess the effects of trimetazidine in patients presenting with recurrent angina symptoms despite a history of revasculariz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thods: In TRIMPOL II study, patients were randomized to receive trimetazidine (20mg tid) or placebo, for 12 weeks. From this whole population, 94 patients still having angina symptoms despite a history of revascularisation longer than 6 months and metoprolol (50mg, bid) were eligible for this analysis. Mann-Whitney * or Student's ** statistical tests were conducted at the 5% significance level, according to the normality of the parameter assess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ults: After 3-month treatment, exercise parameters were improved in the trimetazidine group (n=44) vs placebo group (n=50), respectively: Exercise test duration (524 ± 132 vs 467 ± 145 s, p=0,048*), Time to 1-mm ST-segment depression (465 ± 144 vs 385 ± 145 s, p&lt;0,010*), Time to onset of angina (508 ± 132 vs 434 ± 164 s, p=0,031**); the rate pressure product remained unchanged in both groups. Mean nitrate consumption per week was also reduced in the trimetazidine group vs placebo, respectively (1,03 ± 1,37 vs 2,28 ± 2,21, p&lt;0,010**). This ergometric and clinical efficacy of trimetazidine was obtained with an excellent acceptability profi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lusion: Our findings confirm the antianginal efficacy of the metabolic anti-ischemic agent trimetazidine in post-revascularized patients with recurrent angina. Trimetazidine significantly improves exercise tests and reduces angina symptoms while preserving an excellent acceptability, without hemodynamic eff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226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dex">
    <w:name w:val="_BaseIndex"/>
    <w:qFormat/>
    <w:pPr>
      <w:widowControl/>
      <w:tabs>
        <w:tab w:val="clear" w:pos="720"/>
        <w:tab w:val="left" w:pos="3402" w:leader="none"/>
        <w:tab w:val="left" w:pos="5670" w:leader="none"/>
      </w:tabs>
      <w:bidi w:val="0"/>
    </w:pPr>
    <w:rPr>
      <w:rFonts w:ascii="Tahoma" w:hAnsi="Tahoma" w:eastAsia="MS Mincho;ＭＳ 明朝" w:cs="Tahoma"/>
      <w:color w:val="auto"/>
      <w:spacing w:val="20"/>
      <w:sz w:val="24"/>
      <w:szCs w:val="24"/>
      <w:lang w:val="en-US" w:bidi="he-IL" w:eastAsia="zh-CN"/>
    </w:rPr>
  </w:style>
  <w:style w:type="paragraph" w:styleId="BaseIndexH">
    <w:name w:val="_BaseIndexH"/>
    <w:basedOn w:val="BaseIndex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/>
    <w:rPr>
      <w:color w:val="5038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20:00Z</dcterms:created>
  <dc:creator>Target</dc:creator>
  <dc:description/>
  <dc:language>en-US</dc:language>
  <cp:lastModifiedBy>Target</cp:lastModifiedBy>
  <cp:lastPrinted>2003-06-24T14:55:00Z</cp:lastPrinted>
  <dcterms:modified xsi:type="dcterms:W3CDTF">2003-06-24T12:55:00Z</dcterms:modified>
  <cp:revision>5</cp:revision>
  <dc:subject/>
  <dc:title>THE EFFECT OF DELETING OR INVERTING THE 132 BASE PAIR REPEATS IN A PATHOGENIC MDV </dc:title>
</cp:coreProperties>
</file>